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členů fóra terénní práce 201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object w:dxaOrig="18122" w:dyaOrig="1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704.5pt;height:465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70036062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5:49Z</dcterms:created>
  <dc:creator>Michal Pavlicek</dc:creator>
  <dc:description/>
  <dc:language>en-US</dc:language>
  <cp:lastModifiedBy>Michal Pavlicek</cp:lastModifiedBy>
  <dcterms:modified xsi:type="dcterms:W3CDTF">2012-06-13T08:55:07Z</dcterms:modified>
  <cp:revision>1</cp:revision>
  <dc:subject/>
  <dc:title/>
</cp:coreProperties>
</file>